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222-2103/2024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7031-96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хеевой Ольги Анатольевны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года рождения, уроженки 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, работающей генеральным директором в ООО «Центр нейропсихологии и кинеозиологии», проживающей по адресу: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 , </w:t>
      </w:r>
      <w:r>
        <w:rPr>
          <w:color w:val="FF0000"/>
          <w:sz w:val="26"/>
          <w:szCs w:val="26"/>
        </w:rPr>
        <w:t xml:space="preserve">паспорт </w:t>
      </w:r>
      <w:r>
        <w:rPr>
          <w:sz w:val="25"/>
          <w:szCs w:val="25"/>
        </w:rPr>
        <w:t>****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хеева О.А., являясь генеральным директором ООО «Центр нейропсихологии и кинеозиологии»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Михеева О.А.</w:t>
      </w:r>
      <w:r>
        <w:rPr>
          <w:sz w:val="26"/>
          <w:szCs w:val="28"/>
        </w:rPr>
        <w:t xml:space="preserve"> не явилась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Михеевой О.А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ихееву Ольгу Анатолье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й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 xml:space="preserve">КБК 72011601153010005140, УИН: 0412365400435012222415171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>*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222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